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c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V DOMENICA T.Q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SIMBOLO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ookman Old Style"/>
              </w:rPr>
            </w:pPr>
            <w:r>
              <w:rPr>
                <w:rFonts w:cs="Bookman Old Style"/>
              </w:rPr>
              <w:t>La liturgia di questa quinta domenica di Quaresima ci accompagna nel cammino di conversione offrendo alla nostra meditazione l’episodio della donna adulte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ookman Old Style"/>
              </w:rPr>
            </w:pPr>
            <w:r>
              <w:rPr>
                <w:rFonts w:cs="Bookman Old Style"/>
              </w:rPr>
              <w:t xml:space="preserve">Le </w:t>
            </w:r>
            <w:r>
              <w:rPr>
                <w:rFonts w:cs="Bookman Old Style"/>
                <w:color w:val="FF0000"/>
              </w:rPr>
              <w:t>pietre</w:t>
            </w:r>
            <w:r>
              <w:rPr>
                <w:rFonts w:cs="Bookman Old Style"/>
              </w:rPr>
              <w:t xml:space="preserve"> vicino all’altare, rappresentano la tentazione a giudicare, a crederci migliori degli altri e a dimenticare la condizione di peccatori nella quale tutti ci troviam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 xml:space="preserve">La grandezza del nostro Dio si manifesta nelle parole di Isaia: </w:t>
            </w:r>
            <w:r>
              <w:rPr>
                <w:i/>
              </w:rPr>
              <w:t xml:space="preserve">Non ricordate più le cose passate, non pensate più alle cose antiche! Ecco, io faccio una cosa nuova: proprio ora germoglia, non ve ne accorgete?. </w:t>
            </w:r>
            <w:r>
              <w:rPr/>
              <w:t>In questa celebrazione</w:t>
            </w:r>
            <w:r>
              <w:rPr>
                <w:i/>
              </w:rPr>
              <w:t xml:space="preserve"> </w:t>
            </w:r>
            <w:r>
              <w:rPr/>
              <w:t>siamo chiamati a guardare avanti con speranza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i/>
              </w:rPr>
              <w:t>protesi verso ciò che ci sta di fronte</w:t>
            </w:r>
            <w:r>
              <w:rPr/>
              <w:t>, dimentichi del passato affidiamoci alla misericordia del Padre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Signore, che hai aperto una strada nel mare</w:t>
            </w:r>
            <w:r>
              <w:rPr/>
              <w:t xml:space="preserve">: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Abbi pietà di noi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 xml:space="preserve">Cristo, </w:t>
            </w:r>
            <w:r>
              <w:rPr>
                <w:rFonts w:eastAsia="Times New Roman" w:cs="Calibri"/>
                <w:color w:val="000000"/>
                <w:lang w:eastAsia="it-IT"/>
              </w:rPr>
              <w:t>che ci attendi alla fine della nostra corsa</w:t>
            </w:r>
            <w:r>
              <w:rPr/>
              <w:t xml:space="preserve">: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 xml:space="preserve">Signore </w:t>
            </w:r>
            <w:r>
              <w:rPr>
                <w:rFonts w:eastAsia="Times New Roman" w:cs="Calibri"/>
                <w:color w:val="000000"/>
                <w:lang w:eastAsia="it-IT"/>
              </w:rPr>
              <w:t>che non condanni nessuno</w:t>
            </w:r>
            <w:r>
              <w:rPr/>
              <w:t xml:space="preserve">: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i/>
              </w:rPr>
              <w:t>Isaia ci parla di un Dio che apre una strada in mare, ed una nel deserto; Paolo è proteso verso il futuro per correre verso la méta. C’è un futuro, o Signore, che tu ci poni davanti perché la fede generi speranza e la speranza muova alla carità.</w:t>
            </w:r>
          </w:p>
          <w:p>
            <w:pPr>
              <w:pStyle w:val="Normal"/>
              <w:spacing w:lineRule="auto" w:line="240" w:before="120" w:after="0"/>
              <w:ind w:left="708" w:hanging="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i/>
              </w:rPr>
              <w:t>Per questo preghiamo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>Aumenta la nostra fede, Signore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eastAsia="Times New Roman" w:cs="Calibri"/>
                <w:b/>
                <w:b/>
                <w:i/>
                <w:i/>
                <w:color w:val="000000"/>
                <w:sz w:val="14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14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Ti preghiamo per le comunità cristiane in cammino per le strade del mondo, siano coscienti dei propri limiti e delle proprie infedeltà, capaci di misericordia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4"/>
                <w:lang w:eastAsia="it-IT"/>
              </w:rPr>
            </w:pPr>
            <w:r>
              <w:rPr>
                <w:rFonts w:eastAsia="Times New Roman" w:cs="Calibri"/>
                <w:color w:val="000000"/>
                <w:sz w:val="14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Ti preghiamo per i politici e per i partiti in difficoltà a trovare una base di collaborazione, abbandonino posizioni preconcette o intransigenti e cerchino sinceramente una strada da percorrere per il bene comune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lang w:eastAsia="it-IT"/>
              </w:rPr>
            </w:pPr>
            <w:r>
              <w:rPr>
                <w:rFonts w:eastAsia="Times New Roman" w:cs="Calibri"/>
                <w:color w:val="000000"/>
                <w:sz w:val="14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Ti preghiamo per coloro che hanno il compito di giudicare secondo la legge, siano sostenuti dalla imparzialità e dalla saggezza, capaci di quella giustizia che vede il futuro con speranza. Preghiamo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4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Ti preghiamo per quelle donne e quegli uomini la cui debolezza ha reso incapaci di mantenere fedeltà nelle relazioni matrimoniali, per le coppie in difficoltà, trovino la forza di guardare avanti con sincerità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lang w:eastAsia="it-IT"/>
              </w:rPr>
            </w:pPr>
            <w:r>
              <w:rPr>
                <w:rFonts w:eastAsia="Times New Roman" w:cs="Calibri"/>
                <w:color w:val="000000"/>
                <w:sz w:val="14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i preghiamo per i Cardinali riuniti in Conclave, illuminati dal tuo Spirito guardino con speranza alla Chiesa universale e si lascino guidare nella scelta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lang w:eastAsia="it-IT"/>
              </w:rPr>
              <w:t>Oppure</w:t>
            </w:r>
          </w:p>
          <w:p>
            <w:pPr>
              <w:pStyle w:val="Paragrafoelenco"/>
              <w:spacing w:lineRule="auto" w:line="240" w:before="0" w:after="0"/>
              <w:ind w:left="708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i preghiamo per il Papa … che è stato eletto per il servizio petrino, sia guida saggia della Chiesa a imitazione di Cristo che è venuto a servire e non essere servito. Preghiam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>Aumenta la nostra fede, Signore, aiutaci a vedere con speranza le strade che tu hai tracciato e che i nostri occhi stentano a vedere. Rendici ricchi di misericordia, liberi dal giudicare, inadeguati nel condannare.  Per</w:t>
            </w:r>
            <w:r>
              <w:rPr>
                <w:i/>
              </w:rPr>
              <w:t xml:space="preserve"> Cristo 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>
          <w:trHeight w:val="19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Quaresima V … 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Tu riapri alla Chiesa la strada dell’esodo</w:t>
            </w:r>
          </w:p>
        </w:tc>
      </w:tr>
      <w:tr>
        <w:trPr>
          <w:trHeight w:val="19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C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sz w:val="22"/>
                <w:szCs w:val="22"/>
                <w:lang w:val="it-IT"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Riconciliazione I 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it-IT"/>
              </w:rPr>
              <w:t>… affidandoci alla tua misericordia …</w:t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Riconciliazione II 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it-IT"/>
              </w:rPr>
              <w:t>… la vendetta è disarmata dal perdono …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C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sz w:val="22"/>
                <w:szCs w:val="22"/>
                <w:lang w:val="it-IT"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</w:t>
            </w:r>
            <w:r>
              <w:rPr>
                <w:rFonts w:eastAsia="Times New Roman" w:cs="Calibri"/>
                <w:color w:val="BFBFBF"/>
                <w:lang w:eastAsia="it-IT"/>
              </w:rPr>
              <w:t xml:space="preserve"> il nostro Papa N.,</w:t>
            </w:r>
            <w:r>
              <w:rPr>
                <w:rFonts w:eastAsia="Times New Roman" w:cs="Calibri"/>
                <w:lang w:eastAsia="it-IT"/>
              </w:rPr>
              <w:t xml:space="preserve">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illuminali con la tua giustizia, rafforza la loro fede: perché possano conoscere Cristo tuo Figlio, la potenza della sua risurrezione, così protesi verso la mèta raggiungano il premio che li attende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color w:val="BFBFBF"/>
                <w:lang w:eastAsia="it-IT"/>
              </w:rPr>
              <w:t>il tuo servo e nostro Papa N.,</w:t>
            </w:r>
            <w:r>
              <w:rPr>
                <w:rFonts w:eastAsia="Times New Roman" w:cs="Calibri"/>
                <w:lang w:eastAsia="it-IT"/>
              </w:rPr>
              <w:t xml:space="preserve">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illuminali con la tua giustizia, rafforza la loro fede: perché possano conoscere Cristo tuo Figlio, la potenza della sua risurrezione, così protesi verso la mèta raggiungano il premio che li attende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/>
              <w:t>al Padre, che ci invita a dimenticare le cose passate, per intraprendere una strada nuova diciamo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Benedici, o Dio questi tuoi figli, in corsa verso la méta; aiutali a dimenticare le cose antiche e di mantenere lo sguardo su Cristo Gesù; allarga il loro cuore alla misericordia e il perdono. Per </w:t>
            </w:r>
            <w:r>
              <w:rPr/>
              <w:t xml:space="preserve"> </w:t>
            </w:r>
            <w:r>
              <w:rPr>
                <w:b/>
              </w:rPr>
              <w:t>Cristo nostro Signore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Guardando lontano: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28:00Z</dcterms:created>
  <dc:creator>don Luciano</dc:creator>
  <dc:description/>
  <cp:keywords/>
  <dc:language>en-US</dc:language>
  <cp:lastModifiedBy>don Luciano</cp:lastModifiedBy>
  <dcterms:modified xsi:type="dcterms:W3CDTF">2013-03-13T08:07:00Z</dcterms:modified>
  <cp:revision>12</cp:revision>
  <dc:subject/>
  <dc:title/>
</cp:coreProperties>
</file>